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529" w:hanging="0"/>
        <w:jc w:val="right"/>
        <w:rPr/>
      </w:pPr>
      <w:r>
        <w:rPr>
          <w:rFonts w:cs="Arial" w:ascii="Arial" w:hAnsi="Arial"/>
          <w:b/>
        </w:rPr>
        <w:t xml:space="preserve">AL </w:t>
      </w:r>
      <w:r>
        <w:rPr>
          <w:rFonts w:cs="Arial" w:ascii="Arial" w:hAnsi="Arial"/>
          <w:b/>
          <w:sz w:val="22"/>
        </w:rPr>
        <w:t xml:space="preserve">COMANDO DI POLIZIA LOCALE </w:t>
      </w:r>
      <w:r>
        <w:rPr>
          <w:rFonts w:cs="Arial" w:ascii="Arial" w:hAnsi="Arial"/>
          <w:b/>
        </w:rPr>
        <w:t xml:space="preserve">DI </w:t>
      </w:r>
    </w:p>
    <w:p>
      <w:pPr>
        <w:pStyle w:val="Normal"/>
        <w:autoSpaceDE w:val="false"/>
        <w:spacing w:lineRule="auto" w:line="360"/>
        <w:ind w:left="5529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u w:val="single"/>
        </w:rPr>
        <w:t>RIONERO IN VULTURE (PZ)</w:t>
      </w:r>
    </w:p>
    <w:p>
      <w:pPr>
        <w:pStyle w:val="Normal"/>
        <w:autoSpaceDE w:val="false"/>
        <w:ind w:left="5529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619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RICHIESTA RINNOVO AUTORIZZAZIONE PER LA CIRCOLAZIONE E LA SOSTA DI VEICOLI ADIBITI A SERVIZIO DELLE PERSONE NON VEDENTI O CON CAPACITÀ DI DEAMBULAZIONE IMPEDITA O SENSIBILMENTE RIDOTTA.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/>
        <w:t>Il/La sottoscritto/a ..............................................................................................................................................., nato/a a ............................................................................................ il ............................................. e residente a .................................................................. in via/piazza ............................................................................... n. .................. int. .................. tel. ..............................................................., già in possesso del contrassegno n. ................................... rilasciato il ............................................ con scadenza il 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rPr/>
      </w:pPr>
      <w:r>
        <w:rPr/>
        <w:t>CHIED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il rinnovo dell'autorizzazione e del relativo contrassegno invalidi di cui all’art. 188 del “</w:t>
      </w:r>
      <w:r>
        <w:rPr>
          <w:rFonts w:cs="Arial" w:ascii="Arial" w:hAnsi="Arial"/>
          <w:i/>
          <w:sz w:val="20"/>
        </w:rPr>
        <w:t>Nuovo Codice della Strada</w:t>
      </w:r>
      <w:r>
        <w:rPr>
          <w:rFonts w:cs="Arial" w:ascii="Arial" w:hAnsi="Arial"/>
          <w:sz w:val="20"/>
        </w:rPr>
        <w:t>”, emanato con D.Lgs. 30 aprile 1992, n. 285, e all’art. 381 del “</w:t>
      </w:r>
      <w:r>
        <w:rPr>
          <w:rFonts w:cs="Arial" w:ascii="Arial" w:hAnsi="Arial"/>
          <w:i/>
          <w:sz w:val="20"/>
        </w:rPr>
        <w:t>Regolamento di esecuzione e attuazione del nuovo Codice della Strada</w:t>
      </w:r>
      <w:r>
        <w:rPr>
          <w:rFonts w:cs="Arial" w:ascii="Arial" w:hAnsi="Arial"/>
          <w:sz w:val="20"/>
        </w:rPr>
        <w:t>”, emanato con D.P.R. 16 dicembre 1992, n. 495, essendo stato confermato dal medico curante il persistere delle condizioni sanitarie che hanno dato luogo al rilascio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, ....................................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luogo) </w:t>
        <w:tab/>
        <w:tab/>
        <w:tab/>
        <w:tab/>
        <w:t>(dat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480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RICHIEDENTE</w:t>
      </w:r>
    </w:p>
    <w:p>
      <w:pPr>
        <w:pStyle w:val="Normal"/>
        <w:autoSpaceDE w:val="false"/>
        <w:spacing w:before="120" w:after="0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</w:t>
      </w:r>
    </w:p>
    <w:p>
      <w:pPr>
        <w:pStyle w:val="TextBody"/>
        <w:spacing w:lineRule="auto" w:line="276" w:before="24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legati: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</w:rPr>
        <w:t>certificazione sanitaria rilasciata dal medico curante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cchia autorizzazione in originale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cchio contrassegno in originale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1 foto formato tesse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279"/>
      </w:tblGrid>
      <w:tr>
        <w:trPr>
          <w:trHeight w:val="82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ind w:left="-36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  <w:tc>
          <w:tcPr>
            <w:tcW w:w="9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 N F O R M A T I V 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(art. 13, D.Lgs. 30 giugno 2003, n. 196 - Codice in materia di protezione dei dati personali)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u w:val="single"/>
              </w:rPr>
            </w:r>
          </w:p>
        </w:tc>
        <w:tc>
          <w:tcPr>
            <w:tcW w:w="927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/>
        <w:t>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e di legge o di regolamento.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ferimento dei dati in via diretta mediante dichiarazione sostitutiva o indiretta mediante indicazione dell’amministrazione presso la quale tali dati possono essere acquisiti è da ritenersi obbligatorio. Il rifiuto di rispondere comporterà automaticamente l’impossibilità di dar caso all’istanza da Lei avanza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tolare del trattamento dei dati da Lei sopra riportati è il Sindaco di questo Comune. Le rammento, infine, che lei potrà esercitare i diritti riconosciuti dall’art. 7 del D.Lgs. n. 196/200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  <w:numRestart w:val="eachSect"/>
      </w:footnotePr>
      <w:type w:val="nextPage"/>
      <w:pgSz w:w="11906" w:h="16783"/>
      <w:pgMar w:left="1134" w:right="1134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È previsto il rinnovo delle sole autorizzazioni permanenti, aventi validità di cinque an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120" w:after="12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42:00Z</dcterms:created>
  <dc:creator>Comandante</dc:creator>
  <dc:description/>
  <cp:keywords/>
  <dc:language>en-US</dc:language>
  <cp:lastModifiedBy>Comandante</cp:lastModifiedBy>
  <cp:lastPrinted>2008-05-12T11:43:00Z</cp:lastPrinted>
  <dcterms:modified xsi:type="dcterms:W3CDTF">2014-02-21T16:38:00Z</dcterms:modified>
  <cp:revision>6</cp:revision>
  <dc:subject/>
  <dc:title/>
</cp:coreProperties>
</file>